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снови члена 12. и 178.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она о здруженьох „Службени глашнїк РС", число 51/2009) и члена 41. Статута Дружтва за руски язик, литературу и културу Скупштина Дружтва за руски язик, литературу и културу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хадзки, хтора отримана, 14. мая 2010  року у Новим Садзе,  принє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sr-CS"/>
        </w:rPr>
      </w:pPr>
      <w:r>
        <w:rPr>
          <w:rFonts w:cs="Times New Roman" w:ascii="Times New Roman" w:hAnsi="Times New Roman"/>
          <w:b/>
          <w:sz w:val="20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С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РУЖТВА ЗА РУСКИ ЯЗИ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ЛИТЕРАТУРУ И КУЛТУ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БЩИ НАЧ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sr-CS"/>
        </w:rPr>
      </w:pPr>
      <w:r>
        <w:rPr>
          <w:rFonts w:cs="Times New Roman" w:ascii="Times New Roman" w:hAnsi="Times New Roman"/>
          <w:b/>
          <w:sz w:val="20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Дружтво за руски язик, литературу и културу (у дальшим тексту: Дружтво)  нєвладово, добродзечне и нєпрофитне здруженє гражданох хторих повязує и интересує руски язик, литература и култура и його дальши роз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ласц витворйованя цильох Дружтва: културно-образовна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ружтво основане на схадзки, отриманей 4. децембра 1970. року у Новим Садзе и реґистроване у Покраїнским секретарияту за нукашнї дїла САПВ, число: 212/71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  04.02.1971. року, а 5. октобра 1973. року є уписане до реґистру здруженьох гражданох у </w:t>
      </w:r>
      <w:r>
        <w:rPr>
          <w:rFonts w:cs="Times New Roman" w:ascii="Times New Roman" w:hAnsi="Times New Roman"/>
          <w:sz w:val="22"/>
          <w:szCs w:val="22"/>
        </w:rPr>
        <w:t>Me</w:t>
      </w:r>
      <w:r>
        <w:rPr>
          <w:rFonts w:cs="Times New Roman" w:ascii="Times New Roman" w:hAnsi="Times New Roman"/>
          <w:sz w:val="22"/>
          <w:szCs w:val="22"/>
          <w:lang w:val="sr-CS"/>
        </w:rPr>
        <w:t>дзиопштинским секретарияту нукашнх дїлох у Новим Садзе, под числом 2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 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ружтво ше може здружовац до других формох здружованя, до союзних и подобних формох, пре витворйованє заєднїцких цильо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ружтво член Координацийного одбору дружтвох за язики, литературу и културу Завода за културу Войводини, Нови Сад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Назва Дружтва глаши: Друштво за русински језик, књижевност и културу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ружтво за руски язик, литературу и култу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Дружтво ма свойство правней особи зоз правама,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овязкама и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вичательносцами яки шлїдза з Устава, Закона и того Статута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Шедзиско Дружтва у Новим Садзе, Войводи Путнїка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вою дїялносц Дружтво окончує на териториї Републики С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>рбиї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Дружтво ма печац округлей форми з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екстом на сербским язику, з кирилским писмом и на руским  язику и писме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nl-BE"/>
        </w:rPr>
        <w:t>Te</w:t>
      </w:r>
      <w:r>
        <w:rPr>
          <w:rFonts w:cs="Times New Roman" w:ascii="Times New Roman" w:hAnsi="Times New Roman"/>
          <w:sz w:val="22"/>
          <w:szCs w:val="22"/>
          <w:lang w:val="sr-CS"/>
        </w:rPr>
        <w:t>кст печаца глаши</w:t>
      </w:r>
      <w:r>
        <w:rPr>
          <w:rFonts w:cs="Times New Roman" w:ascii="Times New Roman" w:hAnsi="Times New Roman"/>
          <w:sz w:val="22"/>
          <w:szCs w:val="22"/>
          <w:lang w:val="ru-RU"/>
        </w:rPr>
        <w:t>: „Друштво за русински језик, књижевност и културу – Нови Сад”, на сербским язику, зоз кирилским писмом и: „Дружтво за руски язик, литературу и културу – Н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и Сад”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ским язику и писм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ҐАНИЗАЦИЯ ДРУЖ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 6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Дружтво свою дїялносц окончує прейґ секцийох у местох дзе жию його член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Секциї нє маю статус правней особи и свою програмну дїялносц сную на Статуту и програмних задаткох Друж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 чол</w:t>
      </w:r>
      <w:r>
        <w:rPr>
          <w:rFonts w:cs="Times New Roman" w:ascii="Times New Roman" w:hAnsi="Times New Roman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екциї находзи ше предсидатель хторого вибераю члени секциї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Секциї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вибрани работни цела Дружтва вибераю представительох до Скупштини Друж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купне число представительох, односно членох Скупштини ше утвердзує на основи одлуки Управного одбору Дружтва пред кажду виберанкову схадзку Скупштин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ЦИЛЇ И ДЇЯЛНОСЦ ДРУЖ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8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 витворйованє своїх цильох, у Дружтве ше приноши програми и плани робо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ружтво окончує свою дїялносц през стаємни або почасов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оботни цел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бори, комисиї, роботни ґрупи, активи, редакциї ит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а и длужносци членох роботних целох шлїдза зоз документох Друж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ен 9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Цилї Друж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Друж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вадзи, координує, стимулує и потримує активносци у обласци руского язика, литератури и култури и з тим у вяз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  розвива линґвистичну и литературну критику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провадзи проблематику язика и литератури у сучасней литературней творчосци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  </w:t>
      </w:r>
      <w:r>
        <w:rPr>
          <w:rFonts w:cs="Times New Roman" w:ascii="Times New Roman" w:hAnsi="Times New Roman"/>
          <w:sz w:val="22"/>
          <w:szCs w:val="22"/>
          <w:lang w:val="sr-CS"/>
        </w:rPr>
        <w:t>роби н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єдиних аспектох нормованя язика и його дальшим обробку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ава фахову помоц просвитним роботнїком и шицким цо тоту помоц жадаю и питаю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водзи бриґу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дзвигован</w:t>
      </w:r>
      <w:r>
        <w:rPr>
          <w:rFonts w:cs="Times New Roman" w:ascii="Times New Roman" w:hAnsi="Times New Roman"/>
          <w:sz w:val="22"/>
          <w:szCs w:val="22"/>
          <w:lang w:val="uk-UA"/>
        </w:rPr>
        <w:t>ю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язичней култури дзецох, школярох и старши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ґанизує програми, проєкти и манифестациї у обласци руского язика, литератури, просвити и култур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сотрудзує зоз компетентнима институциями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бразованя и воспитаня на орґанизованю настави руского язика, фаховим усовершованю наставнїкох и змаганю у знаню руского язика и язичней култур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сотрудзує на виробки наставних планох и програмох, програмох воспитно-образовней роботи и на 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нализи школских учебнїкох и приручнїкох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сотрудзує на збераню материялу з обласци материялней и духовней култури,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стимулує 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тивносци у обласци подобовей творчосци,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ґанизує подобово вистави, видава пригодни каталоґи, публикациї итд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порушує и потримує и други 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тивносци у обласци културней творчосци: литератури, 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рхивскей, музейней и библиотечней д</w:t>
      </w:r>
      <w:r>
        <w:rPr>
          <w:rFonts w:cs="Times New Roman" w:ascii="Times New Roman" w:hAnsi="Times New Roman"/>
          <w:sz w:val="22"/>
          <w:szCs w:val="22"/>
          <w:lang w:val="uk-UA"/>
        </w:rPr>
        <w:t>їя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носци, </w:t>
      </w:r>
      <w:r>
        <w:rPr>
          <w:rFonts w:cs="Times New Roman" w:ascii="Times New Roman" w:hAnsi="Times New Roman"/>
          <w:sz w:val="22"/>
          <w:szCs w:val="22"/>
          <w:lang w:val="nl-BE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тнолоґиї, музиколоґиї и стара ше о културним нашлїдстве Руснацох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Пре витворйованє своїх цильох Дружтво окончує привредну дїялносц – видавательну дїялнос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Маюци у оглядзе же ше Дружтво и у скорейшим чаше занїмало зоз одвиту</w:t>
      </w:r>
      <w:r>
        <w:rPr>
          <w:rFonts w:cs="Times New Roman" w:ascii="Times New Roman" w:hAnsi="Times New Roman"/>
          <w:sz w:val="22"/>
          <w:szCs w:val="22"/>
          <w:lang w:val="uk-UA"/>
        </w:rPr>
        <w:t>ю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цу видавательну дїялносцу и було уписане при </w:t>
      </w:r>
      <w:r>
        <w:rPr>
          <w:rFonts w:cs="Times New Roman" w:ascii="Times New Roman" w:hAnsi="Times New Roman"/>
          <w:sz w:val="22"/>
          <w:szCs w:val="22"/>
          <w:lang w:val="nl-BE"/>
        </w:rPr>
        <w:t>T</w:t>
      </w:r>
      <w:r>
        <w:rPr>
          <w:rFonts w:cs="Times New Roman" w:ascii="Times New Roman" w:hAnsi="Times New Roman"/>
          <w:sz w:val="22"/>
          <w:szCs w:val="22"/>
          <w:lang w:val="sr-CS"/>
        </w:rPr>
        <w:t>арґовецким суду у Новим Садзе предлужи и далєй зоз нєпостредним окончованьом тей дїялносци после усоглашаваня и упису до Реґистру привредних субєктох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22110  Видаван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нїжк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брошур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музичних кнїжкох и других публикаций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 1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Дружтве при Управним одборе, робя шл</w:t>
      </w:r>
      <w:r>
        <w:rPr>
          <w:rFonts w:cs="Times New Roman" w:ascii="Times New Roman" w:hAnsi="Times New Roman"/>
          <w:sz w:val="22"/>
          <w:szCs w:val="22"/>
          <w:lang w:val="uk-UA"/>
        </w:rPr>
        <w:t>ї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уюци (стаємни и почасово) роботни цела,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бори, роботни ґрупи, активи и редакциї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бор за линґвистик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ботна </w:t>
      </w:r>
      <w:r>
        <w:rPr>
          <w:rFonts w:cs="Times New Roman" w:ascii="Times New Roman" w:hAnsi="Times New Roman"/>
          <w:sz w:val="22"/>
          <w:szCs w:val="22"/>
          <w:lang w:val="ru-RU"/>
        </w:rPr>
        <w:t>ґ</w:t>
      </w:r>
      <w:r>
        <w:rPr>
          <w:rFonts w:cs="Times New Roman" w:ascii="Times New Roman" w:hAnsi="Times New Roman"/>
          <w:sz w:val="22"/>
          <w:szCs w:val="22"/>
          <w:lang w:val="sr-CS"/>
        </w:rPr>
        <w:t>рупа за утвердзованє термино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ботна </w:t>
      </w:r>
      <w:r>
        <w:rPr>
          <w:rFonts w:cs="Times New Roman" w:ascii="Times New Roman" w:hAnsi="Times New Roman"/>
          <w:sz w:val="22"/>
          <w:szCs w:val="22"/>
          <w:lang w:val="ru-RU"/>
        </w:rPr>
        <w:t>ґ</w:t>
      </w:r>
      <w:r>
        <w:rPr>
          <w:rFonts w:cs="Times New Roman" w:ascii="Times New Roman" w:hAnsi="Times New Roman"/>
          <w:sz w:val="22"/>
          <w:szCs w:val="22"/>
          <w:lang w:val="sr-CS"/>
        </w:rPr>
        <w:t>рупа просвитних роботнїкох за виучованє и пестованє яз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ктив вихователькох руского язика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тив наставнїкох руского язик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Одбор за литератур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3. Одбор за скарб и културне нашлїдство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бор за виглєдовацку роботу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луб подобових уметнїкох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6. Видавательни одбор: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Редакция рочнїку Друж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ЧЛЕНИ И ПРЕДСТАВИТЕЛЄ У ОРҐАНОХ ДРУЖТ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и Дружтва можу буц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   порядни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чесни и помагаюц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оряд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лен Дружтва може буц кажда особа хтора жиє у Републики Сербиї, без огляду на националну припадност, а хтора прилапює його Стат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лен може буц прияти до членства Дружтва у каждей секциї кед жиє на подручу хторе секция облапя зоз свою дїялносцу. Кед особа жиє на подручу дзе нє дїйствує секция Дружтва теди, на основи писано дорученей молби </w:t>
      </w:r>
      <w:r>
        <w:rPr>
          <w:rFonts w:cs="Times New Roman" w:ascii="Times New Roman" w:hAnsi="Times New Roman"/>
          <w:sz w:val="22"/>
          <w:szCs w:val="22"/>
          <w:lang w:val="sr-Latn-CS"/>
        </w:rPr>
        <w:t>(приступн</w:t>
      </w:r>
      <w:r>
        <w:rPr>
          <w:rFonts w:cs="Times New Roman" w:ascii="Times New Roman" w:hAnsi="Times New Roman"/>
          <w:sz w:val="22"/>
          <w:szCs w:val="22"/>
          <w:lang w:val="uk-UA"/>
        </w:rPr>
        <w:t>ї</w:t>
      </w:r>
      <w:r>
        <w:rPr>
          <w:rFonts w:cs="Times New Roman" w:ascii="Times New Roman" w:hAnsi="Times New Roman"/>
          <w:sz w:val="22"/>
          <w:szCs w:val="22"/>
          <w:lang w:val="sr-Latn-CS"/>
        </w:rPr>
        <w:t>ц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>, приєм до Дружтва окончує Управни одбор Друж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чесни члени Дружтва можу буц слависти, русинисти и други особи зоз иножемства, як и представителє орґанизацийох култури и творчосци, литератури и просвити и други особи заслужни за роботу Друж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магаюци члени то спонзоре, донаторе, дародавателє ит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ени Дружтва ма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є</w:t>
      </w:r>
      <w:r>
        <w:rPr>
          <w:rFonts w:cs="Times New Roman" w:ascii="Times New Roman" w:hAnsi="Times New Roman"/>
          <w:sz w:val="22"/>
          <w:szCs w:val="22"/>
          <w:lang w:val="sr-CS"/>
        </w:rPr>
        <w:t>днаки пра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ружтва длуж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лациц членарину и сполньовац подняти обовязк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лен Дружтва достава членску кнїжочку до хторей ше уписує плацена членарина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снови того кажди член достава и рочнїк Друж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чесни и помагаюци члени нє плаца членарин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лен </w:t>
      </w:r>
      <w:r>
        <w:rPr>
          <w:rFonts w:cs="Times New Roman" w:ascii="Times New Roman" w:hAnsi="Times New Roman"/>
          <w:sz w:val="22"/>
          <w:szCs w:val="22"/>
          <w:lang w:val="ru-RU"/>
        </w:rPr>
        <w:t>14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а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лужносци членох Дружт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маю право виберац и буц виберани до орґанох Дружтва, односно до других субєктох  звонка Дружтва у хторих присуство представительох Дружтва потребне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sr-CS"/>
        </w:rPr>
        <w:t>буц информов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оботи Дружтва и його орґан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sr-CS"/>
        </w:rPr>
        <w:t>буц информов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материялно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финансийним дїлованю Друж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ац предкладаня, думаня и зауваги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оботу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ґанох и других целох и буц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жатим становиску информова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андат вибраного члена у орґанох Дружтва: Скупштини, Управним и Надпатраюцим одборе, тирва штири роки зоз можлївосцу поновного вибор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у о преставаню членства у орґанох Дружтва приноши Скупштина на предкладанє (предлог) Управного одбор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 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енство у Дружтве пре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CS"/>
        </w:rPr>
        <w:t>кед ше член сам випише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CS"/>
        </w:rPr>
        <w:t>кед го секция або Управни одбор Дружтва виключи у складзе зоз Законом и тим Статутом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) зоз </w:t>
      </w:r>
      <w:r>
        <w:rPr>
          <w:rFonts w:cs="Times New Roman" w:ascii="Times New Roman" w:hAnsi="Times New Roman"/>
          <w:sz w:val="22"/>
          <w:szCs w:val="22"/>
          <w:lang w:val="sr-CS"/>
        </w:rPr>
        <w:t>преставаньом Друж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луку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иключ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>ню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лена приноши Скупштина у складзе зоз обгрунтованим предлогом Управного одбору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BE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ҐАНИ ДРУЖ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рґани Дружтва то: Скупштина, Управни одбор, Надпатра</w:t>
      </w:r>
      <w:r>
        <w:rPr>
          <w:rFonts w:cs="Times New Roman" w:ascii="Times New Roman" w:hAnsi="Times New Roman"/>
          <w:sz w:val="22"/>
          <w:szCs w:val="22"/>
          <w:lang w:val="uk-UA"/>
        </w:rPr>
        <w:t>ю</w:t>
      </w:r>
      <w:r>
        <w:rPr>
          <w:rFonts w:cs="Times New Roman" w:ascii="Times New Roman" w:hAnsi="Times New Roman"/>
          <w:sz w:val="22"/>
          <w:szCs w:val="22"/>
          <w:lang w:val="sr-CS"/>
        </w:rPr>
        <w:t>ци одбор и заступнїк Дружт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купшти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8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йвисши орґан управяня у Дружтве то Скупштин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купштину творя представителє хтори вибрани у секцийох и роботних целох на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снов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редб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лена 7. Статута Друж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Виберанки представительох до Скуштини ше муша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римац найпознєйше 30 днї по виходзеню мандата представительом зоз составу предходней Скупштини Друж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роботи схадзки Скуштини можу участвовац и други особи без права одлучова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купштина роби полноважно, кед на схадзки присуствує вецей як половка  представительох.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луки Скупштини полноважни кед су вигласани з векшину гласох присутних представительо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Гласанє на схадзки явне кед ше Скупштина нє одлучи инш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ед н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хадзки Скупштини нє присутна векшина,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клада ше ю и ознова з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азує на основи одлуки Управного одб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ружт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приноши Статут и други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бщ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та</w:t>
      </w:r>
      <w:r>
        <w:rPr>
          <w:rFonts w:cs="Times New Roman" w:ascii="Times New Roman" w:hAnsi="Times New Roman"/>
          <w:sz w:val="22"/>
          <w:szCs w:val="22"/>
          <w:lang w:val="ru-RU"/>
        </w:rPr>
        <w:t>, я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ї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менки и дополнєн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 вибера предсидателя Скупштини, членох Управного одбору, Надпатраюци одбор,     заступнїка и заменїка заступнїка Друж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 р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патра и прилапює звит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оботи и закончуюци рахунок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жди рок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sr-CS"/>
        </w:rPr>
        <w:t>приноши План развою и дїялносци Дружтв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 приноши Дїловнїк о робот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 приноши одлуку о статусних пременкох и преставаню Друж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лучує о хторих ше питаньох члени буду особнє вияшньовац</w:t>
      </w:r>
      <w:r>
        <w:rPr>
          <w:rFonts w:cs="Times New Roman" w:ascii="Times New Roman" w:hAnsi="Times New Roman"/>
          <w:sz w:val="22"/>
          <w:szCs w:val="22"/>
          <w:lang w:val="ru-RU"/>
        </w:rPr>
        <w:t>, я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соб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ого вияшньованя и окончує и други роботи у складзе з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ом и Законо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риноши одлуку о учленьованю до союзох и других медзинародних асоцияцийох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бовязки и длужносци предсидателя Скупштин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  зволовац и водзиц схадзки Скупштини хтори ше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римує на</w:t>
      </w:r>
      <w:r>
        <w:rPr>
          <w:rFonts w:cs="Times New Roman" w:ascii="Times New Roman" w:hAnsi="Times New Roman"/>
          <w:sz w:val="22"/>
          <w:szCs w:val="22"/>
          <w:lang w:val="uk-UA"/>
        </w:rPr>
        <w:t>й</w:t>
      </w:r>
      <w:r>
        <w:rPr>
          <w:rFonts w:cs="Times New Roman" w:ascii="Times New Roman" w:hAnsi="Times New Roman"/>
          <w:sz w:val="22"/>
          <w:szCs w:val="22"/>
          <w:lang w:val="sr-CS"/>
        </w:rPr>
        <w:t>менє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з рочнє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тарац ше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ализациї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лукох Скупштини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  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реби присуствовац на схадзкох Управного одбору и окончовац други роботи у складзе зоз Статутом и Законом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ойо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власценє коло представяня Дружтва предсидатель Скупштини може пренєсц на єдного од членох Управного одбору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Члан </w:t>
      </w:r>
      <w:r>
        <w:rPr>
          <w:rFonts w:cs="Times New Roman" w:ascii="Times New Roman" w:hAnsi="Times New Roman"/>
          <w:sz w:val="22"/>
          <w:szCs w:val="22"/>
          <w:lang w:val="ru-RU"/>
        </w:rPr>
        <w:t>2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идатель Скупшти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лужен зволац Скупштину у чаше од </w:t>
      </w:r>
      <w:r>
        <w:rPr>
          <w:rFonts w:cs="Times New Roman" w:ascii="Times New Roman" w:hAnsi="Times New Roman"/>
          <w:sz w:val="22"/>
          <w:szCs w:val="22"/>
          <w:lang w:val="ru-RU"/>
        </w:rPr>
        <w:t>30 дньох на предкладан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Управного одб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- Надпатраюцого одбору аб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єдней трецини члено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ед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ласцена особа за зволованє Скупштини нє звола Скупштину у чаше яки  предвидзени зоз Статутом, зволаю ю предкладаче у складзе зоз  узвичаєним поступком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правни одб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ле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2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правни одбор то вивершне роботне цел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купштини чий мандат тирва штири роки зоз можлївосцу повтореного виб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ни одбор ма 5 членох хтори медзи собу вибераю предсидателя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правни одбор полноважно роби у присустве векшини своїх членох, Схадзки Управного одбору зволує предсида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nl-BE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случаю же є нє у можлвосци, єд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оз членох Управного одбору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луки ше приноши з векшину гласох присутних членох Управного одб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ни одбор кажди рок подноши Скупштини Дружтва звит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воєй роботи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 2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ни одбор ма свойо роботни цела: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бори, роботни ґрупи, комисиї, р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циї ит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вон менує предсидательох спомнутих целох прейґ хторих ше окончує дїялносц Дружтв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правни одбор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 приноши рочну програму роботи Дружтва зоз финансийним планом, </w:t>
      </w:r>
    </w:p>
    <w:p>
      <w:pPr>
        <w:pStyle w:val="Normal"/>
        <w:ind w:hanging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координує и ускладзує, спрам финансийних можлївосцох програму роботи секцийох,  роботних целох,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борох и редакцийо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порушує и ускладзує витворйованє програмних задаткох Дружтва хтори ше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ноша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ленство у секцийох по место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  </w:t>
      </w:r>
      <w:r>
        <w:rPr>
          <w:rFonts w:cs="Times New Roman" w:ascii="Times New Roman" w:hAnsi="Times New Roman"/>
          <w:sz w:val="22"/>
          <w:szCs w:val="22"/>
          <w:lang w:val="sr-CS"/>
        </w:rPr>
        <w:t>пририхтує материяли за схадзки Скупштини,</w:t>
      </w:r>
    </w:p>
    <w:p>
      <w:pPr>
        <w:pStyle w:val="Normal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роби на витворйованю програмох, одлукох, заклюученьох и препорукох Скупштин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 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а инициятиву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менки и дополнєня Статута и вименку других актох хтори приноши або преглашує Скупштина,              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окончує роботи у вязи зоз медзинародним сотруднїцтвом и другима орґанизацийнима питаняма Дружтва, </w:t>
      </w:r>
    </w:p>
    <w:p>
      <w:pPr>
        <w:pStyle w:val="Normal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 одлучує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членьованю до других орґанизацийох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ґанизує прикладни манифестациї пре афирмованє руского язика, литератури и култур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сотрудзує зоз институциями образованя, култури и националних меншинох у обласци язика, литератури и култури, </w:t>
      </w:r>
    </w:p>
    <w:p>
      <w:pPr>
        <w:pStyle w:val="Normal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 управя зоз маєтком Дружтва, </w:t>
      </w:r>
    </w:p>
    <w:p>
      <w:pPr>
        <w:pStyle w:val="Normal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редзує хтори ше документи и податки трима як службену тайну, 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 приноши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луку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сини членарини за кажди календарски р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nl-BE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аца окремну увагу на витворйованє чечуцих програмох и проєктох и у тим смислу  и нових роботних цела, кед то потреб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сотрудзує зоз дружтвами за язики, литературу и културу и видавательнима хижами пре черанку искуствох у обласци язика, литератури и култур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   сотрудзує зоз Одсеком за русинистику,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   окончує и други роботи хтори шлїдза зоз Статута Дружтв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   дава предкладаня за награди и припознаня и приноши одвитуюци правилнїк о їх додзельован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Управни одбор одлучує о порушованю поступку за надополн</w:t>
      </w:r>
      <w:r>
        <w:rPr>
          <w:rFonts w:cs="Times New Roman" w:ascii="Times New Roman" w:hAnsi="Times New Roman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є чкоди у складзе зоз членом 25, пасус 2 Закона о здруженьох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4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Обов</w:t>
      </w:r>
      <w:r>
        <w:rPr>
          <w:rFonts w:cs="Times New Roman" w:ascii="Times New Roman" w:hAnsi="Times New Roman"/>
          <w:sz w:val="22"/>
          <w:szCs w:val="22"/>
          <w:lang w:val="uk-UA"/>
        </w:rPr>
        <w:t>я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ки и длужносци предсидателя Управного одбору: </w:t>
      </w:r>
    </w:p>
    <w:p>
      <w:pPr>
        <w:pStyle w:val="Normal"/>
        <w:ind w:left="112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зволує и водзи схадзки Управного одбору и стара се о реализациї одлукох</w:t>
      </w:r>
    </w:p>
    <w:p>
      <w:pPr>
        <w:pStyle w:val="Normal"/>
        <w:ind w:left="112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купштини и Управного одбору, </w:t>
      </w:r>
    </w:p>
    <w:p>
      <w:pPr>
        <w:pStyle w:val="Normal"/>
        <w:ind w:left="1125" w:hanging="1125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у случаю потреби представя Дружтво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у одсустве предсидателя Управного одбору зоз схадзку руководзи єден з чланох Управного одбору, кого вон одредз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ступн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ї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 Друж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лен 25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екретар Дружтва особа за заступанє Друж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овязки и длужносци заступнїка Дружтва то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ступа Дружтв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писує провадзаци акти, финанси</w:t>
      </w:r>
      <w:r>
        <w:rPr>
          <w:rFonts w:cs="Times New Roman" w:ascii="Times New Roman" w:hAnsi="Times New Roman"/>
          <w:sz w:val="22"/>
          <w:szCs w:val="22"/>
          <w:lang w:val="uk-UA"/>
        </w:rPr>
        <w:t>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и и други документи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витує за законїтосц роботи Друж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ступнїк Дружтва ма заменїка хторого у складзе зоз членом 23. Закона менує Скупштина Друж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дпатраюци одбо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Член 26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зоз шо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ленох Дружтва вибера Надпатраюци одбор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дбор ма трох (3) чланох хтори зоз свойого составу вибера предсидател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ндат членох тирва штири роки зоз можлївосцу повторного вибору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 27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дпатраюци одбор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контролує вивершованє одлукох орґанох Дружтва, </w:t>
      </w:r>
    </w:p>
    <w:p>
      <w:pPr>
        <w:pStyle w:val="Normal"/>
        <w:ind w:hanging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контролує материялне и финансийне дїлованє и исправносц хаснованя финансийних средставох и з тим у вязи указує на замерковани нєправилносци и предклада ришен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 реализованє своїх задаткох Надпатраюци одбор ма право глєдац на увид  документацию и други релевантни податки. </w:t>
      </w:r>
    </w:p>
    <w:p>
      <w:pPr>
        <w:pStyle w:val="Normal"/>
        <w:ind w:firstLine="840"/>
        <w:jc w:val="both"/>
        <w:rPr>
          <w:rFonts w:ascii="Times New Roman" w:hAnsi="Times New Roman" w:cs="Times-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дпатраюци</w:t>
      </w:r>
      <w:r>
        <w:rPr>
          <w:rFonts w:cs="Times-Roman" w:ascii="Times New Roman" w:hAnsi="Times New Roman"/>
          <w:sz w:val="22"/>
          <w:szCs w:val="22"/>
          <w:lang w:val="sr-CS"/>
        </w:rPr>
        <w:t xml:space="preserve"> одбор подноши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-Roman" w:ascii="Times New Roman" w:hAnsi="Times New Roman"/>
          <w:sz w:val="22"/>
          <w:szCs w:val="22"/>
          <w:lang w:val="sr-CS"/>
        </w:rPr>
        <w:t>вит Скупштини Друж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nl-BE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ФИНАНСОВАНЄ ДРУЖ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ен 2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їялносц Дружтва ше финансує зоз шлїдуюцих жридл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)  членарин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) дотацийох компетентних буджетох за програми и проєкти у складзе зоз членом 38. Закона о здруженьох гражданох,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добродзечних прилогох (донацийох) </w:t>
      </w:r>
      <w:r>
        <w:rPr>
          <w:rFonts w:cs="Times New Roman" w:ascii="Times New Roman" w:hAnsi="Times New Roman"/>
          <w:sz w:val="22"/>
          <w:szCs w:val="22"/>
          <w:lang w:val="sr-CS"/>
        </w:rPr>
        <w:t>и дарункох 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CS"/>
        </w:rPr>
        <w:t>других жридлох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енєж позберани од членаринох ше унапрямує на финансованє видаваня рочнїка Дружтва. Член Дружтва п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снови виплаценей членарини достава прикладнїк рочнї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ен 29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Финансийне и материялне дїлованє Дружтва ше окончує у складзе зоз законскима предписанями,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щима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тами Дружтва и одлукох його орґанох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з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онїтосц м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т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ялно-финансийного дїлованя Дружтва одвитує заступнїк Дружтв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ни одбор може з окремну одлуку овласциц и други особи за налогодавательох, односно за подписованє финансийних налогох.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Я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НОСЦ РОБОТ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Член 30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бота Дружтва яв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 цильом витворйованя явносци у роботи, Дружтво прейґ средствох информованя информує членох и цалу явносц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воєй робо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ен 3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татут, План розвою и дїялносци Дружтва, як и други значни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ти Дружтва ш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ф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рми предлога або розправи, д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ва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явну дискусию.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кти хтори прилапени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купштини доручує ше руководительом секцийох и роботним цел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ен 3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ружтво видава свой глашнїк у хторим ш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явює прилоги сотруднїкох о питаньох язика, литератури и култури як и написи зоз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нолоґиї, етноґрафиї,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номузиколоґиї и други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хтори вязани за язични и духовни идентитет Руснацох.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  <w:lang w:val="uk-UA"/>
        </w:rPr>
        <w:t>я</w:t>
      </w:r>
      <w:r>
        <w:rPr>
          <w:rFonts w:cs="Times New Roman" w:ascii="Times New Roman" w:hAnsi="Times New Roman"/>
          <w:sz w:val="22"/>
          <w:szCs w:val="22"/>
          <w:lang w:val="sr-CS"/>
        </w:rPr>
        <w:t>вює ше и значни информациї зоз домену статутарней дїялносци Дружтва. Глашнїк ш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дава виключно за пропаґандни цилї Дружтв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ЕХОДНИ И ЗАКОНЧУЮЦИ ОД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Чл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луку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ставаню постояня Дружтва може принєсц лєм Скупштина у складзе зоз Законо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ю преставаня постояня Дружтва, його маєток ш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ноши на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сновну и штредню школ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оз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домом </w:t>
      </w:r>
      <w:r>
        <w:rPr>
          <w:rFonts w:cs="Times New Roman" w:ascii="Times New Roman" w:hAnsi="Times New Roman"/>
          <w:sz w:val="22"/>
          <w:szCs w:val="22"/>
          <w:lang w:val="sr-CS"/>
        </w:rPr>
        <w:t>школярох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„Петро Кузмяк” у Руским Керестуре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позарядових околносцох, кед нє мож зволац Скупштину Дружтва, преставанє постояня ше реґулує у складзе зоз Законом. 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 34.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Вименки и дополнєня Статута и других общих актох ше окончує 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пособ и по поступку яки предвидзени за їх приношенє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Автентичне толкованє одредб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ог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атута дава Скупштина Дружтва, а на шицки питаня хтори нє реґуловани зоз Статутом нєпостредно ше применює одредби Закона о здруженьох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Член 3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 ступа на моц зоз дньом приношен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чина з робот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оз дньом упису до р</w:t>
      </w:r>
      <w:r>
        <w:rPr>
          <w:rFonts w:cs="Times New Roman" w:ascii="Times New Roman" w:hAnsi="Times New Roman"/>
          <w:sz w:val="22"/>
          <w:szCs w:val="22"/>
          <w:lang w:val="sr-CS"/>
        </w:rPr>
        <w:t>еґистру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оз приношеньом того Статута престава буц на моци стари хтори бул принєшени 18. </w:t>
      </w:r>
      <w:r>
        <w:rPr>
          <w:rFonts w:cs="Times New Roman" w:ascii="Times New Roman" w:hAnsi="Times New Roman"/>
          <w:sz w:val="22"/>
          <w:szCs w:val="22"/>
          <w:lang w:val="ru-RU"/>
        </w:rPr>
        <w:t>05. 2002. ро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твердзени з Ришеньом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П СУП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пису до реґистру дружтвених орґанизацийох число 217-125/02, од 11. 12. 2002. року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349" w:gutter="0" w:header="720" w:top="12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TimesCyrillicBCD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CyrillicBCD;Courier New" w:hAnsi="TimesCyrillicBCD;Courier New" w:cs="TimesCyrillicBCD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CyrillicBCD;Courier New" w:hAnsi="TimesCyrillicBCD;Courier New" w:cs="TimesCyrillicBCD;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CyrillicBCD;Courier New" w:hAnsi="TimesCyrillicBCD;Courier New" w:cs="TimesCyrillicBCD;Courier New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8:00Z</dcterms:created>
  <dc:creator>bane</dc:creator>
  <dc:description/>
  <cp:keywords/>
  <dc:language>en-US</dc:language>
  <cp:lastModifiedBy>Jasna</cp:lastModifiedBy>
  <cp:lastPrinted>2011-02-07T15:30:00Z</cp:lastPrinted>
  <dcterms:modified xsi:type="dcterms:W3CDTF">2012-02-20T12:08:00Z</dcterms:modified>
  <cp:revision>2</cp:revision>
  <dc:subject/>
  <dc:title>С Т А Т У Т</dc:title>
</cp:coreProperties>
</file>